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PARTECIPAZIONE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Arial" w:ascii="Arial" w:hAnsi="Arial"/>
          <w:b/>
          <w:sz w:val="20"/>
          <w:szCs w:val="20"/>
        </w:rPr>
        <w:t>CAMPO ESTIVO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compilare una scheda per ogni partecipante)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00"/>
        <w:jc w:val="center"/>
        <w:rPr/>
      </w:pPr>
      <w:r>
        <w:rPr/>
        <w:t>DATI PERSONALI DI CHI PARTECIPA AL CAMP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67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                                                                                                                IL</w:t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                                                                                                          CA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ZAZIONE</w:t>
      </w:r>
    </w:p>
    <w:p>
      <w:pPr>
        <w:pStyle w:val="Normal"/>
        <w:spacing w:lineRule="auto" w:line="240" w:before="0" w:after="1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sottoscritti, genitori del minore: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314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247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me</w:t>
        <w:tab/>
        <w:tab/>
        <w:tab/>
        <w:tab/>
        <w:tab/>
        <w:tab/>
        <w:tab/>
        <w:tab/>
        <w:t>Cognome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08585</wp:posOffset>
                </wp:positionV>
                <wp:extent cx="314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08585</wp:posOffset>
                </wp:positionV>
                <wp:extent cx="293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to a </w:t>
        <w:tab/>
        <w:tab/>
        <w:tab/>
        <w:tab/>
        <w:tab/>
        <w:tab/>
        <w:tab/>
        <w:tab/>
        <w:t>il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118110</wp:posOffset>
                </wp:positionV>
                <wp:extent cx="5924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sidente a</w:t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8585</wp:posOffset>
                </wp:positionV>
                <wp:extent cx="508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paragraph">
                  <wp:posOffset>108585</wp:posOffset>
                </wp:positionV>
                <wp:extent cx="1133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a</w:t>
        <w:tab/>
        <w:tab/>
        <w:tab/>
        <w:tab/>
        <w:tab/>
        <w:tab/>
        <w:tab/>
        <w:tab/>
        <w:tab/>
        <w:tab/>
        <w:tab/>
        <w:tab/>
        <w:t>n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18110</wp:posOffset>
                </wp:positionV>
                <wp:extent cx="3276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18110</wp:posOffset>
                </wp:positionV>
                <wp:extent cx="2790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l</w:t>
        <w:tab/>
        <w:tab/>
        <w:tab/>
        <w:tab/>
        <w:tab/>
        <w:tab/>
        <w:tab/>
        <w:tab/>
        <w:t>cell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118110</wp:posOffset>
                </wp:positionV>
                <wp:extent cx="6315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mail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3143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2476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me</w:t>
        <w:tab/>
        <w:tab/>
        <w:tab/>
        <w:tab/>
        <w:tab/>
        <w:tab/>
        <w:tab/>
        <w:tab/>
        <w:t>Cognome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08585</wp:posOffset>
                </wp:positionV>
                <wp:extent cx="3143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108585</wp:posOffset>
                </wp:positionV>
                <wp:extent cx="2933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to a </w:t>
        <w:tab/>
        <w:tab/>
        <w:tab/>
        <w:tab/>
        <w:tab/>
        <w:tab/>
        <w:tab/>
        <w:tab/>
        <w:t>il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118110</wp:posOffset>
                </wp:positionV>
                <wp:extent cx="5924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sidente a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08585</wp:posOffset>
                </wp:positionV>
                <wp:extent cx="5086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05450</wp:posOffset>
                </wp:positionH>
                <wp:positionV relativeFrom="paragraph">
                  <wp:posOffset>108585</wp:posOffset>
                </wp:positionV>
                <wp:extent cx="1133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a</w:t>
        <w:tab/>
        <w:tab/>
        <w:tab/>
        <w:tab/>
        <w:tab/>
        <w:tab/>
        <w:tab/>
        <w:tab/>
        <w:tab/>
        <w:tab/>
        <w:tab/>
        <w:tab/>
        <w:t>n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18110</wp:posOffset>
                </wp:positionV>
                <wp:extent cx="3276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118110</wp:posOffset>
                </wp:positionV>
                <wp:extent cx="2790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el</w:t>
        <w:tab/>
        <w:tab/>
        <w:tab/>
        <w:tab/>
        <w:tab/>
        <w:tab/>
        <w:tab/>
        <w:tab/>
        <w:t>cell</w:t>
      </w:r>
    </w:p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118110</wp:posOffset>
                </wp:positionV>
                <wp:extent cx="6315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mail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NO L’ASSENSO ALLA PARTECIPAZIONE, </w:t>
      </w:r>
      <w:r>
        <w:rPr>
          <w:rFonts w:cs="Arial" w:ascii="Arial" w:hAnsi="Arial"/>
          <w:sz w:val="18"/>
          <w:szCs w:val="18"/>
        </w:rPr>
        <w:t>del figlio/a, a partecipare al Campo Estivo, in località Piana delle Mele, Guardiagrele, organizzato in collaborazione con il Comune di Orsogna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OLTRE AUTORIZZANO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b/>
          <w:sz w:val="18"/>
          <w:szCs w:val="18"/>
        </w:rPr>
        <w:t>Parco Naturale Majella Group ad utilizzare per soli scopi istituzionali, promozionali e divulgativi propri dell’Organizzazione, e comunque non per uso lucrativo, attraverso tutti i media (Intenet, Tv, video, carta stampata, newsletter, comunicazioni, etc.) le immagini (video e foto) realizzate nel corso del Campo Estivo.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inseriti verranno trattati con misure di sicurezza adeguate agli attuali standard tecnologici e rispettando gli obblighi previsti dal Regolamento (UE) 2016/679 sulla protezione dei dati personali (GDPR).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 normativa sulla privacy sarà consultabile sul sito web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parconaturalemajella.it/privacy-cookies-policy/</w:t>
        </w:r>
      </w:hyperlink>
    </w:p>
    <w:p>
      <w:pPr>
        <w:pStyle w:val="Normal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mi oppongo all’invio di materiale pubblicitario e/o promozionale riguardanti le attività dell’Organizzazione. Ai sensi dell’art. 13 della predetta Legge potrò, comunque ed in qualsiasi momento, chiedere in merito a tali dati e richiederne la modifica o cancellazione.</w:t>
      </w:r>
    </w:p>
    <w:p>
      <w:pPr>
        <w:pStyle w:val="Normal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0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222885</wp:posOffset>
                </wp:positionV>
                <wp:extent cx="21170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12310</wp:posOffset>
                </wp:positionH>
                <wp:positionV relativeFrom="paragraph">
                  <wp:posOffset>222885</wp:posOffset>
                </wp:positionV>
                <wp:extent cx="21170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6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A INFORMATIVA AD USO INTERNO</w:t>
            </w:r>
          </w:p>
        </w:tc>
      </w:tr>
      <w:tr>
        <w:trPr>
          <w:trHeight w:val="55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LLERGIE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6079"/>
      </w:tblGrid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 Aliment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41605</wp:posOffset>
                      </wp:positionV>
                      <wp:extent cx="53784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e quali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8280</wp:posOffset>
                      </wp:positionV>
                      <wp:extent cx="651637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 da Farm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42240</wp:posOffset>
                      </wp:positionV>
                      <wp:extent cx="46767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e a quale/i farmaco/i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6535</wp:posOffset>
                      </wp:positionV>
                      <wp:extent cx="651637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 da punture di ins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42240</wp:posOffset>
                      </wp:positionV>
                      <wp:extent cx="51974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e a quale/i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24790</wp:posOffset>
                      </wp:positionV>
                      <wp:extent cx="651637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 ai Poll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 medicine indispensabili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43180</wp:posOffset>
                </wp:positionV>
                <wp:extent cx="860425" cy="1790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7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4.1pt;mso-wrap-distance-left:7.05pt;mso-wrap-distance-right:7.05pt;mso-wrap-distance-top:0pt;mso-wrap-distance-bottom:0pt;margin-top:-3.4pt;mso-position-vertical-relative:text;margin-left:229.55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7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dicare quale/i ed allegare certificato medico con istruzioni per l’uso</w:t>
      </w:r>
    </w:p>
    <w:p>
      <w:pPr>
        <w:pStyle w:val="Paragrafoelenc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45085</wp:posOffset>
                </wp:positionV>
                <wp:extent cx="6315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04620</wp:posOffset>
                </wp:positionH>
                <wp:positionV relativeFrom="paragraph">
                  <wp:posOffset>113030</wp:posOffset>
                </wp:positionV>
                <wp:extent cx="51962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fortuni recent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15970</wp:posOffset>
                </wp:positionH>
                <wp:positionV relativeFrom="paragraph">
                  <wp:posOffset>151130</wp:posOffset>
                </wp:positionV>
                <wp:extent cx="32848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tre problematiche che ritieni di doverci segnalare</w:t>
      </w:r>
    </w:p>
    <w:p>
      <w:pPr>
        <w:pStyle w:val="Paragrafoelenco"/>
        <w:spacing w:before="0" w:after="100"/>
        <w:ind w:left="720" w:firstLine="69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0" w:after="100"/>
        <w:ind w:left="720" w:firstLine="69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0" w:after="100"/>
        <w:ind w:left="720" w:firstLine="69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10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314325</wp:posOffset>
                </wp:positionV>
                <wp:extent cx="21170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12310</wp:posOffset>
                </wp:positionH>
                <wp:positionV relativeFrom="paragraph">
                  <wp:posOffset>314325</wp:posOffset>
                </wp:positionV>
                <wp:extent cx="21170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naturalemajella.it/privacy-cookies-poli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3:00Z</dcterms:created>
  <dc:creator>Parco</dc:creator>
  <dc:description/>
  <dc:language>en-US</dc:language>
  <cp:lastModifiedBy>Utente Windows</cp:lastModifiedBy>
  <cp:lastPrinted>2017-05-20T10:46:00Z</cp:lastPrinted>
  <dcterms:modified xsi:type="dcterms:W3CDTF">2019-06-26T11:33:00Z</dcterms:modified>
  <cp:revision>2</cp:revision>
  <dc:subject/>
  <dc:title/>
</cp:coreProperties>
</file>