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OGNA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Cristiana Sabatini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azzini 5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36 Orsogna (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18-202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Orsogna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ORSOGNA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6:00Z</dcterms:created>
  <dc:creator>Sara Righetti</dc:creator>
  <dc:description/>
  <cp:keywords/>
  <dc:language>en-US</dc:language>
  <cp:lastModifiedBy>Sabatini</cp:lastModifiedBy>
  <cp:lastPrinted>2018-01-22T12:30:00Z</cp:lastPrinted>
  <dcterms:modified xsi:type="dcterms:W3CDTF">2018-01-22T12:06:00Z</dcterms:modified>
  <cp:revision>2</cp:revision>
  <dc:subject/>
  <dc:title>Al Responsabile della prevenzione della corruzione del Comune di</dc:title>
</cp:coreProperties>
</file>