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SERVIZIO SOCIALE </w:t>
      </w:r>
    </w:p>
    <w:p>
      <w:pPr>
        <w:pStyle w:val="Normal"/>
        <w:autoSpaceDE w:val="false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l COMUNE di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6036 ORSOGNA – 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stanza per l’assegnazione di Borse Lavoro – anno 202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il _____________  e residente a Orsog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 tel.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pubblico per l’assegnazione di Borse Lavoro - anno 2022, secondo la tipologia di seguito indica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rsa lavoro nel settore tecnico-manutentivo </w:t>
      </w:r>
      <w:r>
        <w:rPr>
          <w:rFonts w:cs="Times New Roman" w:ascii="Times New Roman" w:hAnsi="Times New Roman"/>
          <w:sz w:val="24"/>
          <w:szCs w:val="24"/>
        </w:rPr>
        <w:t>(pulizia e manutenzione ordinaria delle strade comunali, lavori di manutenzione straordinaria, giardinaggio e tutela delle aree verdi comunali, ogni altra attività per la salvaguardia del patrimonio socio-ambientale e istituzionale, pulizia uffici comunali);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, consapevole che ai sensi del DPR n.445/2000 del 28/12/2000, chiunque rilascia dichiarazioni mendaci, forma atti falsi o ne fa uso nei casi previsti dalla Legge, è punito ai sensi del Codice Penale e delle Leggi speciali in mate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mpiuto il 18° anno di e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 della cittadinanza di uno degli stati membri dell’Unione Europea e di essere residente nel Comune di Orsog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extracomunitario/a in possesso di regolare permesso di soggiorn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, da almeno 3 mesi, in condizione di disagio economico (difficoltà nel pagamento delle bollette, del canone di locazione, dell’acquisto di beni di prima necessità, ...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in condizione di particolare disagio sociale, individuale o famili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disoccupato da almeno 3 mesi o inoccupat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beneficiario dei seguenti redditi pensionistici e/o sussidi economici: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SPI (assegno di disoccupazione)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dito di Cittadinanza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ennità di Accompagnamento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nsione Sociale - € 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tro:  _____________________________ - € 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 dichiarazio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si rende disponibile ad effettuare un </w:t>
      </w:r>
      <w:r>
        <w:rPr>
          <w:rFonts w:cs="Times New Roman" w:ascii="Times New Roman" w:hAnsi="Times New Roman"/>
          <w:sz w:val="24"/>
          <w:szCs w:val="24"/>
          <w:u w:val="single"/>
        </w:rPr>
        <w:t>eventuale colloquio valutativo con il Servizio Sociale</w:t>
      </w:r>
      <w:r>
        <w:rPr>
          <w:rFonts w:cs="Times New Roman" w:ascii="Times New Roman" w:hAnsi="Times New Roman"/>
          <w:sz w:val="24"/>
          <w:szCs w:val="24"/>
        </w:rPr>
        <w:t>, incaricato di stilare apposita graduatoria a seguito di istruttoria delle domande pervenu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estazione I.S.E.E. (redditi anno 202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e/o attestazione sulle condizioni di disoccupazione/inoccup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e Codice Fisca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sso/carta di soggiorn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necessaria comprovante lo stato di disagio dichiarato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documentazione sanitari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 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4"/>
          <w:szCs w:val="24"/>
        </w:rPr>
        <w:t>esprime il proprio consens</w:t>
      </w:r>
      <w:r>
        <w:rPr>
          <w:rFonts w:cs="Times New Roman" w:ascii="Times New Roman" w:hAnsi="Times New Roman"/>
          <w:sz w:val="24"/>
          <w:szCs w:val="24"/>
        </w:rPr>
        <w:t>o affinché i dati personali forniti possano essere trattati, nel rispetto della Legge 196/2003 e successivi aggiornamenti, per gli adempimenti connessi al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____________________ 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4:00Z</dcterms:created>
  <dc:creator>Savone</dc:creator>
  <dc:description/>
  <cp:keywords/>
  <dc:language>en-US</dc:language>
  <cp:lastModifiedBy>utente</cp:lastModifiedBy>
  <cp:lastPrinted>2021-06-15T11:03:00Z</cp:lastPrinted>
  <dcterms:modified xsi:type="dcterms:W3CDTF">2022-04-28T08:54:00Z</dcterms:modified>
  <cp:revision>22</cp:revision>
  <dc:subject/>
  <dc:title/>
</cp:coreProperties>
</file>