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 sportello u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edilizia del Comune di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SOGNA</w:t>
      </w:r>
      <w:r/>
      <w:r>
        <w:rPr/>
        <w:fldChar w:fldCharType="end"/>
      </w:r>
      <w:r>
        <w:rPr/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 Richiesta di proroga per l’ultimazione dei lavo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he in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veniva rilasciato, da codesto sportello unico, il permesso di costruire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/>
        <w:t>, per il seguente intervento edilizi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037"/>
      </w:tblGrid>
      <w:tr>
        <w:trPr>
          <w:trHeight w:val="86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che con lo stesso permesso veniva indicato il termine di tre anni per l’ultimazione dei lavori a far tempo dal loro inizi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Visto che in 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veniva comunicato che i lavori erano stati iniziati il giorn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r cui le opere dovrebbero essere ultimate entro il giorn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to che i lavori, per fatti estranei alla volontà del/della sottoscritto/a e in particolare in quan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tranno essere ultimati entro il predetto termine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disposto dell’art. 15, comma 2, del T.U. 6 giugno 2001, n. 380;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he per il completamento dei lavori relativi all’intervento edilizio di cui alla parte motiva venga prorogato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esi per cui, gli stessi, dovranno essere completati entro il nuovo termine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i/>
          <w:iCs/>
          <w:sz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IL/LA RICHIEDENT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...........................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899" w:footer="51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Cat. X – 430038.c</w:t>
    </w:r>
  </w:p>
  <w:p>
    <w:pPr>
      <w:pStyle w:val="Footer"/>
      <w:pBdr>
        <w:top w:val="single" w:sz="8" w:space="1" w:color="000000"/>
      </w:pBdr>
      <w:tabs>
        <w:tab w:val="clear" w:pos="9638"/>
        <w:tab w:val="center" w:pos="4819" w:leader="none"/>
        <w:tab w:val="right" w:pos="9360" w:leader="none"/>
      </w:tabs>
      <w:ind w:right="7328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6:00Z</dcterms:created>
  <dc:creator>Grafiche E. Gaspari</dc:creator>
  <dc:description/>
  <cp:keywords/>
  <dc:language>en-US</dc:language>
  <cp:lastModifiedBy>Giulio</cp:lastModifiedBy>
  <cp:lastPrinted>2003-03-19T15:01:00Z</cp:lastPrinted>
  <dcterms:modified xsi:type="dcterms:W3CDTF">2020-05-02T11:46:00Z</dcterms:modified>
  <cp:revision>2</cp:revision>
  <dc:subject/>
  <dc:title>Allo sportello unico</dc:title>
</cp:coreProperties>
</file>