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86"/>
        <w:gridCol w:w="5250"/>
      </w:tblGrid>
      <w:tr>
        <w:trPr/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ICHIESTA CERTIFICATO DI DESTINAZIONE URBANI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67564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95pt;mso-wrap-distance-left:7.05pt;mso-wrap-distance-right:7.05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Spett.le Responsabile </w:t>
      </w:r>
    </w:p>
    <w:p>
      <w:pPr>
        <w:pStyle w:val="Normal"/>
        <w:ind w:left="10080" w:hanging="0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Sportello Unico per l’Edilizia </w: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Comune di </w:t>
      </w:r>
    </w:p>
    <w:p>
      <w:pPr>
        <w:pStyle w:val="Normal"/>
        <w:ind w:left="9360" w:firstLine="720"/>
        <w:jc w:val="righ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w:t xml:space="preserve">Orsogna </w:t>
      </w: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  <w:t>(CH)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ahoma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l sottoscritto ………………………......................................., nato a ............................… (……), il ………….............……, residente in …….......................................... (…...), in via …..........………………....................................................…n........, tel. ………………..............…, in qualità di ………………………............................................................, chiede il rilascio del certificato di destinazione urbanistica dei seguenti terreni in agro di Crecchio, posti in località ……........................................................................………………, distinti in catasto come segu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247"/>
        <w:gridCol w:w="33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gli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cel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perficie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 allegano, alla presente richiesta, i seguenti atti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968"/>
      </w:tblGrid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nimetria catastale per l’individuazione dei terreni sopra descritti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rtificato catastale dei terreni sopra descritti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samento di € …...............................…………., per diritti di segreteria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Marca da bollo da € 16,00 da apporre sul certificato richiesto;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 richiede, in esenzione da bollo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d uso piccola proprietà contadina</w:t>
            </w:r>
            <w:r>
              <w:rPr>
                <w:rFonts w:cs="Tahoma" w:ascii="Tahoma" w:hAnsi="Tahoma"/>
                <w:sz w:val="24"/>
                <w:szCs w:val="24"/>
              </w:rPr>
              <w:t>, ai sensi della Legge 06.08.1954, n.604, nel testo in vigore, e dell’art.28, comma 8, della Legge 02.06.1961, n.454, nel testo in vigore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</w:t>
            </w:r>
          </w:p>
        </w:tc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 richiede, in esenzione da bollo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d uso successione per morte</w:t>
            </w:r>
            <w:r>
              <w:rPr>
                <w:rFonts w:cs="Tahoma" w:ascii="Tahoma" w:hAnsi="Tahoma"/>
                <w:sz w:val="24"/>
                <w:szCs w:val="24"/>
              </w:rPr>
              <w:t>, ai sensi del D.P.R. 26.10.1972, n.642, Tabella Allegato B), art.5, nel testo in vigore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istinti salu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Lì,</w:t>
      </w:r>
      <w:r>
        <w:rPr>
          <w:rFonts w:cs="Tahoma" w:ascii="Tahoma" w:hAnsi="Tahoma"/>
          <w:sz w:val="28"/>
          <w:szCs w:val="28"/>
        </w:rPr>
        <w:t xml:space="preserve"> 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IL  RICHIEDENTE</w:t>
      </w:r>
    </w:p>
    <w:sectPr>
      <w:type w:val="nextPage"/>
      <w:pgSz w:w="11906" w:h="16838"/>
      <w:pgMar w:left="709" w:right="992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>
      <w:widowControl/>
      <w:overflowPunct w:val="true"/>
      <w:autoSpaceDE w:val="true"/>
    </w:pPr>
    <w:rPr>
      <w:rFonts w:ascii="Courier New" w:hAnsi="Courier New" w:eastAsia="Times New Roman" w:cs="Courier New"/>
      <w:color w:val="000000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2:00Z</dcterms:created>
  <dc:creator>Comune di Crecchio (CH)</dc:creator>
  <dc:description/>
  <cp:keywords/>
  <dc:language>en-US</dc:language>
  <cp:lastModifiedBy>Giulio</cp:lastModifiedBy>
  <cp:lastPrinted>2010-01-22T12:55:00Z</cp:lastPrinted>
  <dcterms:modified xsi:type="dcterms:W3CDTF">2020-05-02T11:42:00Z</dcterms:modified>
  <cp:revision>2</cp:revision>
  <dc:subject>Richiesta certificato di destinazione urbanistica</dc:subject>
  <dc:title>Area Tecnica</dc:title>
</cp:coreProperties>
</file>