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CHIARAZIONE SOSTITUTIVA ATTO DI NOTOR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i/>
              </w:rPr>
              <w:t>Art 47, D.P.R. 28.12.2000, n.44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ZIONE DELL’IMPRESA ESECUTRI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L RISPETTO DELLA NORMATIVA SULLA SALUTE E SICUREZZA NEI LUOGHI DI LAVO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90, comma 9, lettere a), b) e c), D. Lgs.  09.04.2008, n.81, nel testo in vigore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1"/>
        <w:gridCol w:w="7932"/>
      </w:tblGrid>
      <w:tr>
        <w:trPr/>
        <w:tc>
          <w:tcPr>
            <w:tcW w:w="1384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S.C.I.A. (Segnalazione Certificata di Inizio Attività) per l’intervento edilizio da eseguire in Orsogna, Via</w:t>
            </w:r>
            <w:r>
              <w:rPr>
                <w:rFonts w:cs="Arial" w:ascii="Arial" w:hAnsi="Arial"/>
              </w:rPr>
              <w:t>……………………………………………………………………………………...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ocalizzazione dell’immobile oggetto di intervento edilizi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ia ........................................................................................................................................................ Scala .......................... Piano .......................... Interno 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ensito all’Agenzia del Territorio: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02595738"/>
      <w:bookmarkStart w:id="1" w:name="__Fieldmark__0_3902595738"/>
      <w:bookmarkEnd w:id="1"/>
      <w:r>
        <w:rPr/>
      </w:r>
      <w:r>
        <w:rPr/>
        <w:fldChar w:fldCharType="end"/>
      </w:r>
      <w:r>
        <w:rPr/>
        <w:t xml:space="preserve"> Catasto Fabbricati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02595738"/>
      <w:bookmarkStart w:id="3" w:name="__Fieldmark__1_3902595738"/>
      <w:bookmarkEnd w:id="3"/>
      <w:r>
        <w:rPr/>
      </w:r>
      <w:r>
        <w:rPr/>
        <w:fldChar w:fldCharType="end"/>
      </w:r>
      <w:r>
        <w:rPr/>
        <w:t xml:space="preserve"> Catasto Terre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Foglio / Mappale / Subalterno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mittente </w:t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  <w:gridCol w:w="283"/>
      </w:tblGrid>
      <w:tr>
        <w:trPr>
          <w:trHeight w:val="284" w:hRule="atLeast"/>
          <w:cantSplit w:val="true"/>
        </w:trPr>
        <w:tc>
          <w:tcPr>
            <w:tcW w:w="9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                                                              nato/a a</w:t>
            </w:r>
          </w:p>
        </w:tc>
        <w:tc>
          <w:tcPr>
            <w:tcW w:w="2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                il                                   C.F.                                         residente in </w:t>
            </w:r>
          </w:p>
        </w:tc>
        <w:tc>
          <w:tcPr>
            <w:tcW w:w="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                Via                                                           n.                   CAP</w:t>
            </w:r>
          </w:p>
        </w:tc>
        <w:tc>
          <w:tcPr>
            <w:tcW w:w="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                               E-mail</w:t>
            </w:r>
          </w:p>
        </w:tc>
        <w:tc>
          <w:tcPr>
            <w:tcW w:w="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" w:name="Elenco6"/>
      <w:r>
        <w:rPr>
          <w:rFonts w:cs="Arial" w:ascii="Arial" w:hAnsi="Arial"/>
          <w:b/>
        </w:rPr>
        <w:t xml:space="preserve">Impresa esecutrice dei lavori </w:t>
      </w:r>
      <w:bookmarkEnd w:id="4"/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  <w:gridCol w:w="283"/>
      </w:tblGrid>
      <w:tr>
        <w:trPr>
          <w:trHeight w:val="284" w:hRule="atLeast"/>
          <w:cantSplit w:val="true"/>
        </w:trPr>
        <w:tc>
          <w:tcPr>
            <w:tcW w:w="9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2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in                                              Provincia               Via                                                          n.</w:t>
            </w:r>
          </w:p>
        </w:tc>
        <w:tc>
          <w:tcPr>
            <w:tcW w:w="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                             P.I.</w:t>
            </w:r>
          </w:p>
        </w:tc>
        <w:tc>
          <w:tcPr>
            <w:tcW w:w="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                               E-mail</w:t>
            </w:r>
          </w:p>
        </w:tc>
        <w:tc>
          <w:tcPr>
            <w:tcW w:w="2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......................................................................... nato/a a .......................................... Provincia .................. il ......................................... C.F. ...................................................... residente in ………………………………………….. Provincia …………… Via ..................................................................... n. ................ c.a.p. ......................... Tel. ............................................. Fax ...................................................... e-mail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(In caso di Società specificare)</w:t>
      </w:r>
    </w:p>
    <w:p>
      <w:pPr>
        <w:pStyle w:val="TextBody"/>
        <w:spacing w:lineRule="auto" w:line="360"/>
        <w:rPr/>
      </w:pPr>
      <w:r>
        <w:rPr/>
        <w:t>titolare/legale rappresentante della Ditta .............................................................................. Ragione Sociale ............................................................ P.I. ........................................................ con sede in ..................................................... Provincia  ……....... Via ..............................................................................  n………. c.a.p. ..................... Tel. ............................................................ Fax .................................................... e-mail 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 xml:space="preserve">in qualità di impresa esecutrice dei lavori in oggetto;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che le dichiarazioni false, la falsità negli atti e l’uso di atti falsi comportano l’applicazione delle sanzioni penali previste dall’art.76 del D.P.R. n.445/2000 e la decadenza dei benefici conseguenti, impegnandosi ad aggiornare le informazioni anagrafiche-fiscali nel caso in cui vi siano variazioni nel corso dei lavori ed assumendosi la responsabilità dell’esattezza e veridicità di quanto dichiarato per la parte di sua competenza </w:t>
      </w:r>
    </w:p>
    <w:p>
      <w:pPr>
        <w:pStyle w:val="Heading4"/>
        <w:rPr>
          <w:caps/>
          <w:sz w:val="28"/>
          <w:szCs w:val="28"/>
        </w:rPr>
      </w:pPr>
      <w:r>
        <w:rPr>
          <w:caps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tto la propria responsabilit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e  l’organico medio annuo dell’impresa suddetta è il seguent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ADDET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i ______________</w:t>
        <w:tab/>
        <w:tab/>
        <w:t>Quadri _____________</w:t>
        <w:tab/>
        <w:tab/>
        <w:tab/>
        <w:t>Impiegati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rai ________________</w:t>
        <w:tab/>
        <w:tab/>
        <w:t>di cui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alizzati ___________</w:t>
        <w:tab/>
        <w:tab/>
        <w:t>qualificati __________</w:t>
        <w:tab/>
        <w:tab/>
        <w:tab/>
        <w:t>comuni 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co medio annuo per l’anno solare precedente a quello dell’inizio dei lavor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co medio previsto per il cantiere oggetto della presente pratic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C.N.L. applicato:</w:t>
        <w:tab/>
        <w:tab/>
      </w:r>
      <w:r>
        <w:rPr>
          <w:rFonts w:cs="Arial" w:ascii="Arial" w:hAnsi="Arial"/>
          <w:b/>
          <w:color w:val="000000"/>
        </w:rPr>
        <w:t>□</w:t>
      </w:r>
      <w:r>
        <w:rPr>
          <w:rFonts w:cs="Arial" w:ascii="Arial" w:hAnsi="Arial"/>
        </w:rPr>
        <w:t xml:space="preserve"> Edilizia industria</w:t>
        <w:tab/>
        <w:tab/>
      </w:r>
      <w:r>
        <w:rPr>
          <w:rFonts w:cs="Arial" w:ascii="Arial" w:hAnsi="Arial"/>
          <w:b/>
          <w:color w:val="00000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ilizia coopera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ilizia artigiani</w:t>
        <w:tab/>
        <w:tab/>
      </w:r>
      <w:r>
        <w:rPr>
          <w:rFonts w:cs="Arial" w:ascii="Arial" w:hAnsi="Arial"/>
          <w:b/>
          <w:color w:val="00000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ilizia piccola indust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tro tipo di C.C.N.L. applicato 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i non avere dipenden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possedere i requisiti previsti dall’allegato XVII del D.Lgs. 09.04.2008, n.81, nel testo in vigore, </w:t>
      </w:r>
      <w:r>
        <w:rPr>
          <w:rFonts w:cs="Arial" w:ascii="Arial" w:hAnsi="Arial"/>
          <w:sz w:val="16"/>
          <w:szCs w:val="16"/>
          <w:u w:val="single"/>
        </w:rPr>
        <w:t>(cfr. in fondo pagin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sogna, 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 xml:space="preserve">     (Timbro e firma leggibile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Allegare fotocopia del documento di identità del legale rappresentante/dichiarante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Lgs. 09.04.2008, n.81</w:t>
      </w:r>
    </w:p>
    <w:p>
      <w:pPr>
        <w:pStyle w:val="Normal"/>
        <w:jc w:val="center"/>
        <w:rPr/>
      </w:pPr>
      <w:r>
        <w:rPr>
          <w:b/>
        </w:rPr>
        <w:t>Allegato XVII - Idoneità tecnico professional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01. Le imprese affidatarie dovranno indicare al committente o al responsabile dei lavori almeno il nominativo del soggetto o i nominativi dei soggetti della propria impresa, con le specifiche mansioni, incaricati per l’assolvimento dei compiti di cui all’articolo 97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Ai fini della verifica dell’idoneità tecnico professionale le imprese, le imprese esecutrici nonché le imprese affidatarie, ove utilizzino anche proprio personale, macchine o attrezzature per l’esecuzione dell’opera appaltata, dovranno esibire al committente o al responsabile dei lavori almeno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iscrizione alla camera di commercio, industria ed artigianato con oggetto sociale inerente alla tipologia dell’appal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documento di valutazione dei rischi di cui all’articolo 17, comma 1, lettera a) o autocertificazione di cui all’articolo 29, comma 5, del presente decreto legislati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) documento unico di regolarità contributiva di cui al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Decreto Ministeriale 24 ottobre 2007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dichiarazione di non essere oggetto di provvedimenti di sospensione o interdittivi di cui all’art. 14 del presente decreto legislati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I lavoratori autonomi dovranno esibire almeno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iscrizione alla camera di commercio, industria ed artigianato con oggetto sociale inerente alla tipologia dell’appal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specifica documentazione attestante la conformità alle disposizioni di cui al presente decreto legislativo di macchine, attrezzature e opere provvisional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elenco dei dispositivi di protezione individuali in dotazio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attestati inerenti la propria formazione e la relativa idoneità sanitaria ove espressamente previsti dal presente decreto legislativo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) documento unico di regolarità contributiva di cui al </w:t>
      </w:r>
      <w:hyperlink r:id="rId3">
        <w:r>
          <w:rPr>
            <w:rStyle w:val="InternetLink"/>
            <w:i/>
            <w:color w:val="000000"/>
            <w:sz w:val="16"/>
            <w:szCs w:val="16"/>
            <w:u w:val="none"/>
          </w:rPr>
          <w:t>Decreto Ministeriale 24 ottobre 2007</w:t>
        </w:r>
      </w:hyperlink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In caso di subappalto il datore di lavoro dell’impresa affidataria verifica l’idoneità tecnico professionale dei sub appaltatori con gli stessi criteri di cui al precedente punto 1 e dei lavoratori autonomi con gli stessi criteri di cui al precedente punto 2”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eastAsia="Bookman Old Style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ookman Old Style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3366FF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Linkneltesto1">
    <w:name w:val="link_nel_testo1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432" w:leader="none"/>
        <w:tab w:val="left" w:pos="1296" w:leader="none"/>
      </w:tabs>
      <w:jc w:val="center"/>
    </w:pPr>
    <w:rPr>
      <w:rFonts w:ascii="Georgia" w:hAnsi="Georgia" w:cs="Georgi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bidi="ar-SA" w:val="en-US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ms Rmn"/>
      <w:sz w:val="16"/>
      <w:szCs w:val="16"/>
    </w:rPr>
  </w:style>
  <w:style w:type="paragraph" w:styleId="Provvambito1">
    <w:name w:val="provv_ambit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ambito">
    <w:name w:val="provv_ambito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536945+o+01LX0000536937+o+01LX0000536796+o+01LX0000536930+o+01LX0000538346+o+01LX0000586204+o+01LX0000596073+o+01LX0000603162" TargetMode="External"/><Relationship Id="rId3" Type="http://schemas.openxmlformats.org/officeDocument/2006/relationships/hyperlink" Target="http://bd01.leggiditalia.it/cgi-bin/FulShow?TIPO=5&amp;NOTXT=1&amp;KEY=01LX0000536945+o+01LX0000536937+o+01LX0000536796+o+01LX0000536930+o+01LX0000538346+o+01LX0000586204+o+01LX0000596073+o+01LX00006031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37:00Z</dcterms:created>
  <dc:creator>Area Tecnica - Comune di Crecchio (CH)</dc:creator>
  <dc:description/>
  <cp:keywords/>
  <dc:language>en-US</dc:language>
  <cp:lastModifiedBy>Giulio</cp:lastModifiedBy>
  <cp:lastPrinted>2010-10-26T10:41:00Z</cp:lastPrinted>
  <dcterms:modified xsi:type="dcterms:W3CDTF">2020-05-02T11:37:00Z</dcterms:modified>
  <cp:revision>2</cp:revision>
  <dc:subject>Dichiarazione sicurezza lavoratori</dc:subject>
  <dc:title>Urban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